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civi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230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230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86" w:leader="none"/>
              </w:tabs>
              <w:ind w:left="9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ibe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86" w:leader="none"/>
              </w:tabs>
              <w:ind w:left="9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b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86" w:leader="none"/>
                <w:tab w:val="left" w:pos="10632" w:leader="dot"/>
              </w:tabs>
              <w:ind w:left="9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iugato con </w:t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                                            (nome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a…………………………………il 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86" w:leader="none"/>
              </w:tabs>
              <w:ind w:left="9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 da vinc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86" w:leader="none"/>
                <w:tab w:val="left" w:pos="10632" w:leader="dot"/>
              </w:tabs>
              <w:ind w:left="9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vo di </w:t>
              <w:tab/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(cognome)                                            (nome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808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49:00Z</dcterms:created>
  <dc:creator>joker-i</dc:creator>
  <dc:description/>
  <dc:language>en-US</dc:language>
  <cp:lastModifiedBy>Utente</cp:lastModifiedBy>
  <cp:lastPrinted>2012-02-18T10:56:00Z</cp:lastPrinted>
  <dcterms:modified xsi:type="dcterms:W3CDTF">2012-02-18T10:01:00Z</dcterms:modified>
  <cp:revision>2</cp:revision>
  <dc:subject/>
  <dc:title> </dc:title>
</cp:coreProperties>
</file>