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bCs/>
          <w:szCs w:val="24"/>
        </w:rPr>
        <w:drawing>
          <wp:inline distT="0" distB="0" distL="0" distR="0">
            <wp:extent cx="611695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b/>
          <w:i/>
        </w:rPr>
        <w:drawing>
          <wp:inline distT="0" distB="0" distL="0" distR="0">
            <wp:extent cx="199136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1997075" cy="4959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 xml:space="preserve">DOMANDA DI ISCRIZIONE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anno educativo 2025/2026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Cs/>
          <w:i/>
          <w:i/>
          <w:color w:val="000000"/>
          <w:szCs w:val="24"/>
        </w:rPr>
      </w:pPr>
      <w:r>
        <w:rPr>
          <w:rFonts w:cs="Arial" w:ascii="Calibri" w:hAnsi="Calibri"/>
          <w:bCs/>
          <w:i/>
          <w:color w:val="000000"/>
          <w:szCs w:val="24"/>
        </w:rPr>
        <w:t>(compilare la dichiarazione in stampatel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 /LA SOTTOSCRITTO/A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qualità di: 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>genitore</w:t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ercitante la tutela legal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HIEDE L’AMMISSIONE PER L’ANNO EDUCATIVO 2025/2026 AL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IDO DI 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LO 0-6 DI 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ER IL PROPRIO FIGLIO/A  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/a a____________________ il___________ residente a 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via_______________________________________ n°_____ tel. 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adinanza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HIEDE L’AMMISSIONE AL SEGUENTE MODULO ORARIO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ORTIGNANO RAGGIOLO, POPPI E CASTEL SAN NICCO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Ò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IENO dalle 7.30 alle 16.30, con past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MEDIO dalle 7.30 alle 13.30,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EZIONE DISTACCATA DI NIDO D’INFANZIA DI COREZZO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bookmarkStart w:id="0" w:name="_Hlk164767158"/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 UNICO MODULO DI FREQUEN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bCs/>
          <w:color w:val="000000"/>
          <w:sz w:val="22"/>
          <w:szCs w:val="22"/>
        </w:rPr>
        <w:t>dalle 8.30 alle 16.00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LO 0-6 SEZIONE DI CHITIGNANO, SEZIONE DI CHIUSI DELLA VERNA, SEZIONE DI TALLA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 UNICO MODULO DI FREQUEN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alle 8.00 alle 14.00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A tal fine, ai sensi degli artt. 46 e 47 del DPR 28.12.2000 n. 445, consapevole delle sanzioni penali previste dall’art. 76 del medesimo decreto in caso di dichiarazioni mendaci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CEDENZE NELL’AMBITO DELLE PRIORIT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bambino orfano di uno o di entrambi i genitori</w:t>
      </w:r>
      <w:r>
        <w:rPr>
          <w:rFonts w:cs="Arial" w:ascii="Calibri" w:hAnsi="Calibri"/>
          <w:b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bambino disabile o con grave disagio sociale accertato da parte dei Servizi Sociali e/o Sanitari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bambino in affidamento temporane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MPOSIZIONE E SITUAZIONE DEL NUCLEO FAMILIAR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B.1)  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UCLEO FAMILIAR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per nucleo familiare si intende la famiglia anagrafica (da stato di famiglia). Si deve far riferimento alle persone che compongono il nucleo familiare del richiedente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alla data di scadenza del   bando</w:t>
      </w:r>
      <w:r>
        <w:rPr>
          <w:rFonts w:cs="Arial" w:ascii="Calibri" w:hAnsi="Calibri"/>
          <w:i/>
          <w:color w:val="000000"/>
          <w:sz w:val="22"/>
          <w:szCs w:val="22"/>
        </w:rPr>
        <w:t>)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ege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coniuge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ambino/a per il/la quale si richiede l’iscrizion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ltri figli /e minori del dichiarante e / o del coniuge, se con essi conviventi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 altre persone presenti nello stato di famiglia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3"/>
        <w:gridCol w:w="3109"/>
        <w:gridCol w:w="24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.2) 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FAMIGLIA MONOPARENTALE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iconoscimento del bambino da parte di un solo genitore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ffidamento esclusivo del bambino ad un solo genitore dopo sentenza di separazione o altro at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iudiziario definitivo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ondizione di fatto accertata dal Servizio Sociale territoriale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3)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FRATELL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l bambino per il quale si fa domanda ha fratelli/sorelle che frequenteranno lo stesso servizio ni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ll’anno scolastico 2025/2026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.4)  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 xml:space="preserve">ALTRE SITUAZIONI 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l bambino per il quale si fa domanda è adottato o è in affidamento preadottivo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esenza nello stato di famiglia del bambino di un familiare con riconoscimento dell’handicap ai sensi della L. 104/92</w:t>
      </w:r>
    </w:p>
    <w:p>
      <w:pPr>
        <w:pStyle w:val="Normal"/>
        <w:spacing w:lineRule="auto" w:line="276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esenza nello stato di famiglia del bambino di un familiare con invalidità permanente nella misura del 100%</w:t>
      </w:r>
    </w:p>
    <w:p>
      <w:pPr>
        <w:pStyle w:val="Normal"/>
        <w:spacing w:lineRule="auto" w:line="276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ITUAZIONE PROFESSIONALE DEI GENITORI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28"/>
      </w:tblGrid>
      <w:tr>
        <w:trPr>
          <w:trHeight w:val="225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I RELATIVI ALLA MAD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__________________________________________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ta a                                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esidente 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__________________________________________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a                                   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. F. 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I RELATIVI AL PAD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__________________________________________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to a                                 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esidente a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ia                                   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. F. 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ECARIA, IN MOBILITÀ CON IMPEGNO IN LAVORI SOCIALMENTE UTILI,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a nelle liste di mobilità del Centro per l’Impieg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SOCCUPAT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a al Centro per l’Impiego d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UDENTESS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a a 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ASALING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CCUP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e si è indicato “occupata”, specificare s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pendente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 datore lavoro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indirizzo sede di lavor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utonoma/libera professionista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l’impresa autonoma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sia il comune che l’indirizzo al fine di verificare il requisito della pendolarità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scrizione Albo Professio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specificare Alb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ECARIO, IN MOBILITÀ CON IMPEGNO IN LAVORI SOCIALMENTE UTIL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iscritto nelle liste di mobilità del Centro per l’Impieg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SOCCUPAT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o al Centro per l’Impiego d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UDENT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o a 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ASALING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CCUP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e si è indicato “occupato”, specificare s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pendente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 datore lavoro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indirizzo sede di lavor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Webdings"/>
                <w:color w:val="000000"/>
                <w:szCs w:val="22"/>
              </w:rPr>
            </w:pPr>
            <w:r>
              <w:rPr>
                <w:rFonts w:cs="Webdings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utonomo/libero professionista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l’impresa autonoma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sia il comune che l’indirizzo al fine di verificare il requisito della pendolarità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scrizione Albo Professio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specificare Alb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NDOL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Si ricorda che la pendolarità va indicata solo per distanze oltre i 30 k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NDOL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Si ricorda che la pendolarità va indicata solo per distanze oltre i 30 km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/LA SOTTOSCRITTO/A PADRE/MADRE </w:t>
      </w:r>
      <w:r>
        <w:rPr>
          <w:rFonts w:cs="Arial" w:ascii="Calibri" w:hAnsi="Calibri"/>
          <w:bCs/>
          <w:color w:val="000000"/>
          <w:sz w:val="22"/>
          <w:szCs w:val="22"/>
        </w:rPr>
        <w:t>(i cui dati anagrafici compaiono nel presente modu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he quanto affermato in ogni parte della presente domanda corrisponde al ver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Calibri" w:hAnsi="Calibri"/>
          <w:color w:val="000000"/>
          <w:sz w:val="22"/>
          <w:szCs w:val="22"/>
        </w:rPr>
        <w:t xml:space="preserve">che quanto dichiarato è soggetto a controllo ai sensi e per gli effetti della normativa vigen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consapevole </w:t>
      </w:r>
      <w:r>
        <w:rPr>
          <w:rFonts w:cs="Arial" w:ascii="Calibri" w:hAnsi="Calibri"/>
          <w:color w:val="000000"/>
          <w:sz w:val="22"/>
          <w:szCs w:val="22"/>
        </w:rPr>
        <w:t>della responsabilità penale che si assume ai sensi dell’art. 76 del D.P.R. 445 del 28/12/00 per falsità in atti e dichiarazioni false e della possibilità di decadenza dall’assegnazione del serviz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impegnars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 produrre i documenti eventualmente richiesti nell’ambito di tali verifi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, dei criteri adottati per la formazione della graduatoria di accesso all’asilo nido comunale/polo 0-6 per a.e. 2022/2023, del relativo funzionamento e delle norme che regolano il suo funzionamento (calendario scolastico, retta e possibili riduzioni), nonché del vigente sistema tariffario, così come espressamente indicato nel bando di iscrizione al servizi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impegnarsi al rispetto di tutte le norme che regolano il funzionamento del servizio nido comunale e a corrispondere le somme fissate dall’Unione dei Comuni con atto di Giunta per l’erogazione del servizio sopra menzion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impegnarsi al pagamento della tariffa intera a utente in quanto il proprio figlio/figlia non è residente nel Comune di ubicazione del nido scelto o in uno dei Comuni aderenti dell’Unione e in quanto non potrà essere presentata l’attestazione ISE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il/la proprio/a figlio/a alla data di iscrizione all’Asilo Nido/Polo 0-6 ha maturato la seguente età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Verdana" w:ascii="Calibri" w:hAnsi="Calibri"/>
          <w:bCs/>
          <w:color w:val="000000"/>
          <w:sz w:val="22"/>
          <w:szCs w:val="22"/>
        </w:rPr>
        <w:t xml:space="preserve">di essere consapevole che </w:t>
      </w:r>
      <w:r>
        <w:rPr>
          <w:rFonts w:cs="Calibri" w:ascii="Calibri" w:hAnsi="Calibri"/>
          <w:sz w:val="22"/>
          <w:szCs w:val="22"/>
        </w:rPr>
        <w:t xml:space="preserve">ai fini del D.L. 73/2017 convertito con modificazioni in L. 119/2017 in materia di vaccinazioni obbligatorie e successivo art. 18-ter D.L. 148/2017 convertito in L. 172/2017 nonché alle successive indicazioni operative per l’attuazione dello stesso,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l’ammissione al nido d’infanzia/polo 0-6, sia che si tratti di conferma che di nuova iscrizione, potrà avvenire SOLO se il/la bambino/a risulterà in regola con il piano vaccinale</w:t>
      </w:r>
      <w:r>
        <w:rPr>
          <w:rFonts w:cs="Calibri" w:ascii="Calibri" w:hAnsi="Calibri"/>
          <w:sz w:val="22"/>
          <w:szCs w:val="22"/>
        </w:rPr>
        <w:t>, a seguito del controllo effettuato dall’Azienda Usl Toscana Sud Est tramite l’anagrafe vaccinale inviando alla stessa azienda, come specificato nella circolare Ministero della Salute e MIUR n.467 del 27.02.2018, l’elenco degli iscritti per le verifich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consapevole che i dati indicati in domanda saranno trattati esclusivamente per le finalità riguardanti la concessione della prestazione e potranno essere forniti ad altri soggetti pubblici per lo svolgimento delle rispettive funzioni istituzionali, nei limiti stabiliti dalla legge e dai regolamenti e nell’ambito della normativa sulla trasparenza e sul diritto di accesso ai dati ai sensi della L. 241/90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preso visione dell’informativa sull’uso dei dati personali 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odice in Materia di Protezione dei Dati Personali”)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NFORMATIVA SULL’USO DEI DATI PERSONALI </w:t>
      </w:r>
      <w:r>
        <w:rPr>
          <w:rFonts w:cs="Arial" w:ascii="Calibri" w:hAnsi="Calibri"/>
          <w:color w:val="000000"/>
          <w:sz w:val="22"/>
          <w:szCs w:val="22"/>
        </w:rPr>
        <w:t>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Codice in Materia di Protezione dei Dati Personali”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dati personali ed eventualmente sensibili, acquisiti con la dichiarazione sostitutiv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evono essere forniti necessariamente per determinare il punteggio per l’inserimento nella graduatoria ai fini dell’ammissione all’Asilo nid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ono raccolti dagli Enti competenti (Enti erogatori, Comuni, Centri di Assistenza Fiscale e ASL) ed utilizzati, anche con strumenti informatici, al solo fine di erogare le prestazioni agevola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ssono essere scambiati fra i già menzionati Enti o comunicati al Ministero delle Finanze ed alla Guardia di Finanza per i controlli previs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l dichiarante può rivolgersi, in ogni momento, agli Enti ai quali ha presentato la dichiarazione o la certificazione per verificare i dati che lo riguardano e per chiederne eventualmente il blocco ed opporsi al loro trattamento, se trattati in violazion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l Responsabile</w:t>
      </w:r>
      <w:r>
        <w:rPr>
          <w:rFonts w:cs="Arial" w:ascii="Calibri" w:hAnsi="Calibri"/>
          <w:color w:val="000000"/>
          <w:sz w:val="22"/>
          <w:szCs w:val="22"/>
        </w:rPr>
        <w:t xml:space="preserve"> del procedimento di ammissione è la Dr.ssa Daniela Nocentini dell’Unione dei Comuni Montani del Casentin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Gli interessati</w:t>
      </w:r>
      <w:r>
        <w:rPr>
          <w:rFonts w:cs="Arial" w:ascii="Calibri" w:hAnsi="Calibri"/>
          <w:color w:val="000000"/>
          <w:sz w:val="22"/>
          <w:szCs w:val="22"/>
        </w:rPr>
        <w:t xml:space="preserve"> possono prendere visione degli atti del procedimento presso l’Ufficio dei Servizi Sociali dell’Unione dei Comuni, P.zza Folli - Popp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, ____/____/________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 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)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>_______________________________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L’istanza dovrà essere presentata unitamente alla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fotocopia di un documento di riconoscimento valido di chi ha firmato, ai sensi dell’art. 38, c. 3, del DPR 445/20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  <w:gridCol w:w="597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chiarazione relativa alla situazione economic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ontrassegnare la voce che interessa)</w:t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 impegno a presentare attestazione ISEE entro la data di inserimento al Ni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o attestazione ISEE in allegato alla presente doman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presento attestazione ISE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)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>_______________________________</w:t>
        <w:tab/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5:00Z</dcterms:created>
  <dc:creator>servizi</dc:creator>
  <dc:description/>
  <cp:keywords/>
  <dc:language>en-US</dc:language>
  <cp:lastModifiedBy>Giuseppina Vecchioni</cp:lastModifiedBy>
  <dcterms:modified xsi:type="dcterms:W3CDTF">2025-04-15T11:31:00Z</dcterms:modified>
  <cp:revision>118</cp:revision>
  <dc:subject/>
  <dc:title/>
</cp:coreProperties>
</file>