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L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LLEGATO “B”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STANZA DI PARTECIPAZIONE ALLA GARA AD EVIDENZA PUBBLICA RELATIVA ALLA CONCESSIONE DELLA GESTIONE DI UNA PORZIONE DELL'AREA DENOMINATA "BUCA DEL TESORO" DI PROPRIETA' DEL COMUNE DI CHITIGNANO. ANNI 2025/2026/202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CAZIONE DI NOTORIETA’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R 445/200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irma di tutti i soggetti che hanno potere di rappresentanz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l sottoscritto ________________________________________ in qualità di (specificare se legale rappresentante di 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ocietà persona giuridica, cooperativa, associazione)___________________________________________________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giusta procura ___________________________________________________________________________________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___( specificare il nominativo della società /persona giuridica/cooperativa/associazione)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n sede in _____________________________________Via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to a _________________________________prov. _____________ il 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sidente in ________________________________________ via _____________________________________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AP __________________Tel. ______________________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dice fiscale _______________________________ 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/>
      </w:pPr>
      <w:r>
        <w:rPr>
          <w:b w:val="false"/>
          <w:u w:val="none"/>
        </w:rPr>
        <w:t>P. IVA 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ind w:right="-1" w:hanging="0"/>
        <w:jc w:val="both"/>
        <w:rPr/>
      </w:pPr>
      <w:r>
        <w:rPr>
          <w:b w:val="false"/>
          <w:u w:val="none"/>
        </w:rPr>
        <w:t>Di partecipare alla gara per la concessione della gestione di una porzione dell'area denominata "Buca del Tesoro" di proprietà del comune di Chitignan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tal fine, consapevole delle conseguenze derivanti da dichiarazioni mendaci, formazione o uso di atti falsi, cui può andare incontro ai sensi dell’art. 76 del DPR 445/2000, sotto la propria responsabilità il sottoscritto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i presentare, in busta sigillata a parte (allegato A) un’offerta sulla base d’asta prevista nel bando sul canone </w:t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ICHIARA INOLTR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bidi="he-IL"/>
        </w:rPr>
        <w:t>1</w:t>
      </w:r>
      <w:r>
        <w:rPr>
          <w:sz w:val="20"/>
          <w:szCs w:val="20"/>
          <w:lang w:bidi="he-IL"/>
        </w:rPr>
        <w:t>-che il titolare e il/i  legale/i rappresentante/i e l’/gli amministratore muniti di rappresentanza i consorziati o soci (per le società di capitali anche consortili o consorzi o le società in nome collettivo) o i soci accomandatari (per le società in accomandita semplice), sia/siano in possesso dei requisiti di cui all’art. 13 della L.R.T. n. 55 del 12 novembre 2007, e dei requisiti di cui all’art. 11 e 92 del T.U. delle Leggi di Pubblica sicurezza e che il titolare, il/i legale/i rappresentante/i e amministratori muniti di rappresentanza i consorziati o soci è/sono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- che il legale rappresentante (se si tratta di società associazione o organismo collettivo) è in possesso dei requisiti professionali di cui all’art. 14 della L.R.T. n. 55 del 12 novembre 2007 e dei requisiti di cui all’art. 11 e 92 del T.U. delle Leggi di Pubblica sicurezza;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OPPUR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2bis- che la persona specificatamente preposta all’attività commerciale sig. _______________________________è in possesso dei requisiti di cui all’art. 13 e 14  della L.R.T. n. 55 del 12 novembre 2007 (art 14 co. 6 L.R.T. 55/07 e dei requisiti di cui all’art. 11 e 92 del T.U. delle Leggi di Pubblica sicurezza;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3-  Di essere iscritto alla CCIAA di ______________al    n._________dal_________per l’attività corrispondente;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4-  che la società/ditta non si trova in stato di liquidazione o di fallimento e che non ha presentato domanda di concordato preventivo e che tali procedure non si sono verificate nel quinquennio antecedente la gara.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5-  che per la società/ditta non siano in corso procedure per la dichiarazione dello stato di liquidazione o di fallimento o di concordato preventivo.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6- che nei propri confronti non è stata pronunciata una sentenza di condanna, passata in giudicato, per uno o più reati di partecipazione ad un’organizzazione criminale, corruzione, frode, riciclaggio; 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OPPURE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6bis- che nei propri confronti è stata pronunciata sentenza di condanna, passata in giudicato, per uno o più reati di partecipazione ad un’organizzazione criminale, corruzione, frode, riciclaggio: (SPECIFICARE)________________ 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7- che nei confronti dagli amministratori muniti di poteri di rappresentanza non è stata pronunciata una sentenza di condanna, passata in giudicato, per uno o più reati di partecipazione ad un’organizzazione criminale, corruzione, frode, riciclaggio;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OPPURE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7bis- che nei confronti dagli amministratori muniti di poteri di rappresentanza è stata pronunciata una sentenza di condanna, passata in giudicato, per uno o più reati di partecipazione ad un’organizzazione criminale, corruzione, frode, riciclaggio: (SPECIFICARE)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 xml:space="preserve">8- che nei propri confronti non è pendente alcun procedimento per l’applicazione di una delle misure di prevenzione per persone pericolose per la sicurezza e la pubblica moralità di cui all’art. 3 della legge 27 dicembre 1956, n. 1423 e non esiste alcuna causa ostativa prevista dall’art. 10 della legge 31 maggio 1965, n. 575 s.m.i. (disposizioni contro le organizzazioni criminali di tipo mafioso) che comporti cause di divieto, decadenza o sospensione di cui all’allegato 1 del D.Lgs. 490/1994 (Disposizioni attuative della legge 17 gennaio 1994, n. 47, in materia di comunicazioni e certificazioni previste dalla normativa antimafia nonché disposizioni concernenti i poteri del prefetto in materia di contrasto alla criminalità organizzata) 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OPPURE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8bis- che nei propri confronti è pendente un procedimento per l’applicazione di una delle misure di prevenzione per persone pericolose per la sicurezza e la pubblica moralità di cui all’art. 3 della legge 27 dicembre 1956, n. 1423 o esiste una causa ostativa prevista dall’art. 10 della legge 31 maggio 1965, n. 575 s.m.i. (disposizioni contro le organizzazioni criminali di tipo mafioso) che comporti cause di divieto, decadenza o sospensione di cui all’allegato 1 del D.Lgs. 490/1994 (Disposizioni attuative della legge 17 gennaio 1994, n. 47, in materia di comunicazioni e certificazioni previste dalla normativa antimafia nonché disposizioni concernenti i poteri del prefetto in materia di contrasto alla criminalità organizzata): (SPECIFICARE)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 xml:space="preserve">9- che nei confronti dagli amministratori muniti di poteri di rappresentanza non è pendente alcun procedimento per l’applicazione di una delle misure di prevenzione per persone pericolose per la sicurezza e la pubblica moralità di cui all’art. 3 della legge 27 dicembre 1956, n. 1423 e non esiste alcuna causa ostativa prevista dall’art. 10 della legge 31 maggio 1965, n. 575 s.m.i. (disposizioni contro le organizzazioni criminali di tipo mafioso) che comporti cause di divieto, decadenza o sospensione di cui all’allegato 1 del D.Lgs. 490/1994 (Disposizioni attuative della legge 17 gennaio 1994, n. 47, in materia di comunicazioni e certificazioni previste dalla normativa antimafia nonché disposizioni concernenti i poteri del prefetto in materia di contrasto alla criminalità organizzata) 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OPPURE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9bis- che nei confronti dagli amministratori muniti di poteri di rappresentanza è pendente un procedimento per l’applicazione di una delle misure di prevenzione per persone pericolose per la sicurezza e la pubblica moralità di cui all’art. 3 della legge 27 dicembre 1956, n. 1423 o esiste una causa ostativa prevista dall’art. 10 della legge 31 maggio 1965, n. 575 s.m.i. (disposizioni contro le organizzazioni criminali di tipo mafioso) che comporti cause di divieto, decadenza o sospensione di cui all’allegato 1 del D.Lgs. 490/1994 (Disposizioni attuative della legge 17 gennaio 1994, n. 47, in materia di comunicazioni e certificazioni previste dalla normativa antimafia nonché disposizioni concernenti i poteri del prefetto in materia di contrasto alla criminalità organizzata):  (SPECIFICARE)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0- di non trovarsi nelle condizioni di incapacità a contrarre con la Pubblica Amministrazione, previste dal D.Lgs. n. 231/2001 (Disciplina della responsabilità amministrativa delle persone giuridiche, delle società e delle associazioni anche prive di personalità giuridica ex art 11 L. 300/2000) ;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1- di non avere commesso grave negligenza o malafede nell’esecuzione di prestazioni affidate dal Comune di Chitignano e di non avere commesso grave errore nell’esercizio dell’attività professionale;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 xml:space="preserve">12- di non avere commesso violazioni, definitivamente accertate, rispetto agli obblighi relativi al pagamento delle imposte e tasse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13- di non avere commesso violazioni, definitivamente accertate, alle norme in materia di contributi previdenziali e assistenziali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4- di non trovarsi nelle condizioni previste dagli artt. 11 e 92 del TULPS approvato con R.D. 18 giugno 1931, n. 773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5- di non trovarsi in posizione di inadempimento per morosità o in altre situazioni di irregolarità in relazione al godimento di altri beni immobili pubblici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6- che non siano state commesse gravi infrazioni, debitamente accertate, alle norme in materia di sicurezza e a ogni obbligo derivante dai rapporti di lavoro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17-  Di essere a conoscenza che sono a carico del soggetto aggiudicatario le opere di adeguamento o miglioramento ai fini dello svolgimento dell’attività ivi consentita e tutti gli adempimenti e gli oneri previsti per l’avvio dell’attività (DIA, prevenzione incendi, comunicazione autorità P.S., piano di autocontrollo, etc…..)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8- di aver preso visione degli spazi in cui viene svolta l’attività di cui alla presente procedura aperta e di ogni fatto o circostanza che posa aver determinato l’offert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19- di aver preso visione di tutte e condizioni e clausole del bando e del capitolato d’oneri e di accettare tutte le condizioni ivi contenute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20- di aver considerato il prezzo a base d’asta congruo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1- di essere in possesso della capacità e dei mezzi finanziari idonei all’adempimento del contratto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22- di autorizzare il Comune di Chitignano al trattamento dei propri dati personali ai sensi del d.lgsvo n. 196/2003 e ss.mm per le finalità inerenti al presente bando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23- l’osservanza delle norme della legge n. 68/1999 che disciplinano il diritto al lavoro dei disabili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24- che non sussistono  piani individuali di emersione di cui all’art.1 bis, c.14 della L. 383/2001 e sue modifiche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  <w:lang w:bidi="he-IL"/>
        </w:rPr>
        <w:t>25- che non sussiste alcuna delle forme di controllo di cui all’art. 2359 del codice civile o di situazioni di collegamento sostanziale con altri concorrenti partecipanti alla gar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26-  Di essere a conoscenza che i dati forniti all’amministrazione sono finalizzati all’acquisizione delle informazioni necessarie alla valutazione dell’idoneità morale e professionale dell’impresa rappresentata per la partecipazione alla gara oggetto del bando. Di essere a conoscenza dei diritti garantiti dall’art. 13 del D.Lgs 196/2003.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ALLEGA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-Procura speciale in originale o in copia autenticata (solo nel caso in cui il concorrente partecipi alla gara a mezzo di procuratore).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-Per le Associazioni lo Statuto da cui emerga l’oggetto dell’espletamento di attività di lavoro e servizi nel campo della ristorazione.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- verbale di presa visone dei luoghi vistato dall’Ufficio Tecnico Comunale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DATA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l soggetto sottoscrittore è consapevole che le dichiarazioni mendaci, la falsità nella formazione degli atti e l’uso di atti falsi comportano l’applicazione delle sanzioni penali previste dall’art. 76 del DPR 445/2000 e la decadenza ei benefici conseguenti al provvedimento emanato sulla base della dichiarazione non veritiera.</w:t>
      </w:r>
    </w:p>
    <w:p>
      <w:pPr>
        <w:pStyle w:val="Normal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n Fede</w:t>
      </w:r>
    </w:p>
    <w:p>
      <w:pPr>
        <w:pStyle w:val="Normal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FIRMA</w:t>
      </w:r>
    </w:p>
    <w:p>
      <w:pPr>
        <w:pStyle w:val="Normal"/>
        <w:jc w:val="righ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leggibile)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La firma non deve essere autenticata ma deve essere allegata copia fotostatica non autenticata di un documento di identità valido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center"/>
    </w:pPr>
    <w:rPr>
      <w:b/>
      <w:sz w:val="20"/>
      <w:szCs w:val="20"/>
      <w:u w:val="singl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9:00Z</dcterms:created>
  <dc:creator>User04</dc:creator>
  <dc:description/>
  <cp:keywords/>
  <dc:language>en-US</dc:language>
  <cp:lastModifiedBy>Utente Windows</cp:lastModifiedBy>
  <cp:lastPrinted>2015-03-24T12:05:00Z</cp:lastPrinted>
  <dcterms:modified xsi:type="dcterms:W3CDTF">2025-03-10T15:38:00Z</dcterms:modified>
  <cp:revision>7</cp:revision>
  <dc:subject/>
  <dc:title>ALLEGATO “A1”</dc:title>
</cp:coreProperties>
</file>