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</w:tblGrid>
      <w:tr>
        <w:trPr>
          <w:trHeight w:val="196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7950</wp:posOffset>
                  </wp:positionV>
                  <wp:extent cx="933450" cy="1019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</w:t>
            </w:r>
            <w:r>
              <w:rPr>
                <w:b/>
                <w:sz w:val="48"/>
              </w:rPr>
              <w:t>COMUNE DI CHITIGNANO</w:t>
            </w:r>
          </w:p>
          <w:p>
            <w:pPr>
              <w:pStyle w:val="Normal"/>
              <w:rPr/>
            </w:pPr>
            <w:r>
              <w:rPr>
                <w:b/>
                <w:sz w:val="48"/>
              </w:rPr>
              <w:t xml:space="preserve">                            </w:t>
            </w:r>
            <w:r>
              <w:rPr>
                <w:b/>
                <w:sz w:val="36"/>
              </w:rPr>
              <w:t>PROVINCIA  DI  AREZZO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                                  </w:t>
            </w:r>
            <w:r>
              <w:rPr>
                <w:b/>
                <w:sz w:val="20"/>
              </w:rPr>
              <w:t>Piazza  ARRIGUCCI  n.1    -    52010    CHITIGNA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</w:t>
            </w:r>
            <w:r>
              <w:rPr>
                <w:b/>
                <w:sz w:val="20"/>
              </w:rPr>
              <w:t>Tel. 0575 – 596713        Fax. 0575 – 596244    P.iva  00258740513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               </w:t>
            </w:r>
            <w:r>
              <w:rPr>
                <w:b/>
                <w:sz w:val="20"/>
              </w:rPr>
              <w:t xml:space="preserve">e-mail: chitignano@casentino.toscana.it           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52"/>
          <w:szCs w:val="52"/>
          <w:highlight w:val="green"/>
        </w:rPr>
      </w:pPr>
      <w:r>
        <w:rPr>
          <w:b/>
          <w:sz w:val="48"/>
          <w:szCs w:val="48"/>
          <w:highlight w:val="green"/>
        </w:rPr>
        <w:t>INFORMATIVA TARI -  SALDO 2023</w:t>
      </w:r>
    </w:p>
    <w:p>
      <w:pPr>
        <w:pStyle w:val="Normal"/>
        <w:jc w:val="both"/>
        <w:rPr>
          <w:rFonts w:cs="Aharoni"/>
          <w:b/>
          <w:b/>
          <w:sz w:val="56"/>
          <w:szCs w:val="56"/>
          <w:u w:val="single"/>
        </w:rPr>
      </w:pPr>
      <w:r>
        <w:rPr>
          <w:rFonts w:cs="Aharoni"/>
          <w:b/>
          <w:sz w:val="56"/>
          <w:szCs w:val="56"/>
          <w:highlight w:val="green"/>
          <w:u w:val="single"/>
        </w:rPr>
        <w:t>SCADENZA 31 DICEMBRE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INFORMANO I CONTRIBUENTI C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Il pagamento del saldo TARI  2023 va effettuato entro il 31 dicembre 2023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ricorda che:</w:t>
      </w:r>
    </w:p>
    <w:p>
      <w:pPr>
        <w:pStyle w:val="Normal"/>
        <w:ind w:firstLine="708"/>
        <w:jc w:val="both"/>
        <w:rPr/>
      </w:pPr>
      <w:r>
        <w:rPr/>
        <w:t>la Legge 27 dicembre 2013, n° 147, ha istituito a decorrere dal 1° gennaio 2014, la tassa sui rifiuti ( TARI ), destinata a finanziare i costi relativi al servizio di raccolta e smaltimento dei rifiuti.</w:t>
      </w:r>
    </w:p>
    <w:p>
      <w:pPr>
        <w:pStyle w:val="Normal"/>
        <w:ind w:firstLine="708"/>
        <w:jc w:val="both"/>
        <w:rPr/>
      </w:pPr>
      <w:r>
        <w:rPr/>
        <w:t xml:space="preserve">Per l’anno 2023 il Consiglio Comunale, nel deliberare le tariffe, ha stabilito che la riscossione avvenga in tre rate scadenti al 30 Giugno 2023, 30 Settembre 2023 </w:t>
      </w:r>
      <w:r>
        <w:rPr>
          <w:b/>
        </w:rPr>
        <w:t xml:space="preserve">e 31 Dicembre 2023. </w:t>
      </w:r>
    </w:p>
    <w:p>
      <w:pPr>
        <w:pStyle w:val="Normal"/>
        <w:ind w:firstLine="708"/>
        <w:jc w:val="both"/>
        <w:rPr/>
      </w:pPr>
      <w:r>
        <w:rPr/>
        <w:t>I versamenti di quanto dovuto, comprensivo anche del Tributo provinciale, dovranno essere effettuati utilizzando gli allegati modelli F24 pagabili, senza aggiunta di spese, presso qualsiasi Ufficio Postale o Bancari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Il Servizio tributi dell’Unione dei Comuni Montani del Casentino, tramite i Funzionari dei Comuni, resta a disposizione anche tramite: Sportello Amico,Sportello Amico Solo per Te (appuntamenti personalizzati con i Funzionari comunali), Mi scrivi ti rispondo (comunicazione con gli uffici comunali tramite mail per chiarimenti ed informazioni) -  tre diversi servizi calibrati sulle varie necessità del cittadino/contribuente che permettono allo stesso di porre tutti i quesiti che ritiene e ottenere risposte, aiuti e chiarimenti con i canali di comunicazione più adeguati alle proprie esigen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me sempre gli addetti restano  a disposizione nei giorni e negli orari dei singoli uffici comunali rilevabili su: </w:t>
      </w:r>
      <w:hyperlink r:id="rId3">
        <w:r>
          <w:rPr>
            <w:rStyle w:val="InternetLink"/>
          </w:rPr>
          <w:t>http://www.uc.casentino.toscana.it/sportello-amico-solo-per-te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ufficio Tributi del Comune, tel. 0575/596035, fax 0575/59624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-mail </w:t>
      </w:r>
      <w:hyperlink r:id="rId4">
        <w:r>
          <w:rPr>
            <w:rStyle w:val="InternetLink"/>
            <w:b/>
            <w:sz w:val="22"/>
            <w:szCs w:val="22"/>
          </w:rPr>
          <w:t>tributi.chitignano@casentino.toscana.it</w:t>
        </w:r>
      </w:hyperlink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ta a disposizione per ogni ulteriore informazione e/o chiari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IL SINDACO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Valentina Calb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996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98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.casentino.toscana.it/sportello-amico-solo-per-te" TargetMode="External"/><Relationship Id="rId4" Type="http://schemas.openxmlformats.org/officeDocument/2006/relationships/hyperlink" Target="mailto:tributi.chitignano@casentino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2:00Z</dcterms:created>
  <dc:creator>Francesco</dc:creator>
  <dc:description/>
  <cp:keywords/>
  <dc:language>en-US</dc:language>
  <cp:lastModifiedBy>Administrator</cp:lastModifiedBy>
  <cp:lastPrinted>2022-06-10T11:29:00Z</cp:lastPrinted>
  <dcterms:modified xsi:type="dcterms:W3CDTF">2023-11-20T16:29:00Z</dcterms:modified>
  <cp:revision>10</cp:revision>
  <dc:subject/>
  <dc:title>COMUNE DI CHITIGNANO</dc:title>
</cp:coreProperties>
</file>