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trHeight w:val="19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933450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</w:t>
            </w:r>
            <w:r>
              <w:rPr>
                <w:b/>
                <w:sz w:val="48"/>
              </w:rPr>
              <w:t>COMUNE DI CHITIGNANO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                        </w:t>
            </w:r>
            <w:r>
              <w:rPr>
                <w:b/>
                <w:sz w:val="36"/>
              </w:rPr>
              <w:t>PROVINCIA  DI  AREZZO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            </w:t>
            </w:r>
            <w:r>
              <w:rPr>
                <w:b/>
                <w:sz w:val="20"/>
              </w:rPr>
              <w:t>Piazza  ARRIGUCCI  n.1    -    52010    CHITIGNA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Tel. 0575 – 596713        Fax. 0575 – 596244    P.iva  0025874051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</w:t>
            </w:r>
            <w:r>
              <w:rPr>
                <w:b/>
                <w:sz w:val="20"/>
              </w:rPr>
              <w:t xml:space="preserve">e-mail: chitignano@casentino.toscana.it           </w:t>
            </w:r>
          </w:p>
        </w:tc>
      </w:tr>
    </w:tbl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INFORMATIVA IMU -  SALDO 2023</w:t>
      </w:r>
    </w:p>
    <w:p>
      <w:pPr>
        <w:pStyle w:val="Normal"/>
        <w:jc w:val="center"/>
        <w:rPr>
          <w:rFonts w:cs="Aharoni"/>
          <w:b/>
          <w:b/>
          <w:sz w:val="52"/>
          <w:szCs w:val="52"/>
          <w:u w:val="single"/>
        </w:rPr>
      </w:pPr>
      <w:r>
        <w:rPr>
          <w:rFonts w:cs="Aharoni"/>
          <w:b/>
          <w:sz w:val="44"/>
          <w:szCs w:val="44"/>
          <w:highlight w:val="yellow"/>
          <w:u w:val="single"/>
        </w:rPr>
        <w:t>SCADENZA LUNEDI’ 18 DICEMBR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INFORMANO I CONTRIBUENTI 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u w:val="single"/>
        </w:rPr>
        <w:t>Il pagamento del saldo IMU 2023 va effettuato entro lunedì 18 dicembre 2023</w:t>
      </w:r>
      <w:r>
        <w:rPr>
          <w:u w:val="singl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>-DAL 2020 NON E’ PIU’ DOVUTA LA TASI PER NESSUNA TIPOLOGIA DI IMMOB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STA CONFERMATA L’ESENZIONE PER LE ABITAZIONI PRINCIPALI NON DI LUSS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ESTANO CONFERMATI I CODICI TRIBUTO, I MOLTIPLICATORI E LE MODALITA’ DI CALCOLO DELL’IMPOS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 PENSIONATI RESIDENTI ALL’ESTERO TITOLARI DI PENSIONE MATURATA INREGIME CONVENZIONE INTERNAZIONALE CON L’ITALIA HANNO DIRITTO AD UNA RIDUZIONE D’IMPOSTA PARI AL 50% PER UNA SOLA UNITA’ IMMOBILIARE AD USO ABITATIVO,NON LOCATA E NON CONCESSA IN COMODATOD’USO,  POSSEDUTA IN ITALIA A TITOLO DI PROPRIETA’ O USUFRUTTO ( art. 1 comma 48, legge n. 178/2020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>- RESTANO CONFERMATE LE AGEVOLAZIONI  IN CASO DI COMODATO D’USO GRATUITO E DI LOCAZIONE A CANONE CONCORD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 aliquote IMU 2023deliberate dai Comuni di CASTEL FOCOGNANO, CASTEL SAN NICCOLO’, CHITIGNANO, CHIUSI DELLA VERNA, MONTEMIGNAIO, ORTIGNANO RAGGIOLO e TALLA sono disponibili sul Portale dell’Unione dei Comuni Montani del casentino, sui Siti dei Comuni e sul Sito ministeri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ul Portale dell’Unione e sui Siti dei Comuni è, come sempre, a disposizione un motore di calcolo e di automatica compilazione dei modelli F2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Inoltre, su richiesta del contribuente, il Servizio tributi fornirà il modello F24 compilato aiutando, al contempo, il contribuente nella eventuale compilazione delle dichiarazioni IMU, se dovut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 Servizio tributi dell’Unione dei Comuni Montani del Casentino, tramite i Funzionari dei Comuni, resta a disposizione anche tramite: Sportello Amico,Sportello Amico Solo per Te (appuntamenti personalizzati con i Funzionari comunali), Mi scrivi ti rispondo (comunicazione con gli uffici comunali tramite mail per chiarimenti ed inform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 diversi servizi calibrati sulle varie necessità del cittadino/contribuente che permettono allo stesso di porre tutti i quesiti che ritiene e ottenere risposte, aiuti e chiarimenti con i canali di comunicazione più adeguati alle proprie esigenze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me sempre gli addetti restano  a disposizione nei giorni e negli orari dei singoli uffici comunali rilevabili su: </w:t>
      </w:r>
      <w:hyperlink r:id="rId3">
        <w:r>
          <w:rPr>
            <w:rStyle w:val="InternetLink"/>
            <w:sz w:val="22"/>
            <w:szCs w:val="22"/>
          </w:rPr>
          <w:t>http://www.uc.casentino.toscana.it/sportello-amico-solo-per-te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fficio Tributi del Comune, tel. 0575/596035, fax 0575/59624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-mail </w:t>
      </w:r>
      <w:hyperlink r:id="rId4">
        <w:r>
          <w:rPr>
            <w:rStyle w:val="InternetLink"/>
            <w:b/>
            <w:sz w:val="22"/>
            <w:szCs w:val="22"/>
          </w:rPr>
          <w:t>tributi.chitignano@casentino.toscana.it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 a disposizione per ogni ulteriore informazione e/o chiar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IL SINDACO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Valentina Calb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9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9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.casentino.toscana.it/sportello-amico-solo-per-te" TargetMode="External"/><Relationship Id="rId4" Type="http://schemas.openxmlformats.org/officeDocument/2006/relationships/hyperlink" Target="mailto:tributi.chitignano@casentino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2:00Z</dcterms:created>
  <dc:creator>Francesco</dc:creator>
  <dc:description/>
  <cp:keywords/>
  <dc:language>en-US</dc:language>
  <cp:lastModifiedBy>Administrator</cp:lastModifiedBy>
  <cp:lastPrinted>2022-06-10T11:29:00Z</cp:lastPrinted>
  <dcterms:modified xsi:type="dcterms:W3CDTF">2023-11-16T09:23:00Z</dcterms:modified>
  <cp:revision>13</cp:revision>
  <dc:subject/>
  <dc:title>COMUNE DI CHITIGNANO</dc:title>
</cp:coreProperties>
</file>