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ind w:left="558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ind w:left="558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a Segreteria del Comune di CHITIGN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-41910</wp:posOffset>
                </wp:positionV>
                <wp:extent cx="260286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 inviare entro il  08/10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37.4pt;mso-wrap-distance-left:9.05pt;mso-wrap-distance-right:9.05pt;mso-wrap-distance-top:0pt;mso-wrap-distance-bottom:0pt;margin-top:-3.3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 inviare entro il  08/10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eWeb"/>
        <w:spacing w:before="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-mail:…chitignano@casentino.toscana.it- chitignano@postacert.toscana.it</w:t>
      </w:r>
    </w:p>
    <w:p>
      <w:pPr>
        <w:pStyle w:val="NormaleWeb"/>
        <w:spacing w:before="0" w:after="0"/>
        <w:ind w:left="4248" w:firstLine="708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e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GGETTO: </w:t>
      </w:r>
      <w:r>
        <w:rPr>
          <w:b/>
        </w:rPr>
        <w:t>consultazioni per l’aggiornamento del Codice di Comportamento del Comune di Chitignano</w:t>
      </w:r>
    </w:p>
    <w:p>
      <w:pPr>
        <w:pStyle w:val="Normale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La/il sottoscritta/o COGNOME …………………………………………………………….........................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NOME ………………………………………………………………………………………………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RESIDENTE IN …………………………………………………………………………..… PROV (……..)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VIA ………………………………………………………………………….. n° telef. ……………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Mail …………………………………………………… pec…………………………………………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bCs/>
          <w:color w:val="000000"/>
        </w:rPr>
      </w:pPr>
      <w:r>
        <w:rPr>
          <w:color w:val="000000"/>
        </w:rPr>
        <w:t xml:space="preserve">IN QUALITA’ DI …………………………………………………………………………………………. </w:t>
      </w:r>
      <w:bookmarkStart w:id="0" w:name="ftnt_ref3"/>
      <w:r>
        <w:rPr>
          <w:vertAlign w:val="superscript"/>
        </w:rPr>
        <w:t>[1]</w:t>
      </w:r>
      <w:bookmarkEnd w:id="0"/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</w:rPr>
        <w:t xml:space="preserve">con riferimento al Codice di cui all’oggetto pubblicato  sul sito istituzionale </w:t>
      </w:r>
      <w:r>
        <w:rPr/>
        <w:t>del Comune di Chitignano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FORMULA LE SEGUENTI OSSERVAZIONI/PROPOSTE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1" w:name="ftnt_ref4"/>
      <w:bookmarkStart w:id="2" w:name="ftnt_ref4"/>
      <w:bookmarkEnd w:id="2"/>
    </w:p>
    <w:p>
      <w:pPr>
        <w:pStyle w:val="NormaleWeb"/>
        <w:spacing w:lineRule="auto" w:line="360" w:before="0" w:after="0"/>
        <w:jc w:val="both"/>
        <w:rPr/>
      </w:pPr>
      <w:r>
        <w:rPr>
          <w:color w:val="000000"/>
        </w:rPr>
        <w:t>in relazione al Codice di Comportamento speciale   art/parte/pag.  _________  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er la seguente motivazione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bookmarkStart w:id="3" w:name="ftnt_ref4"/>
      <w:bookmarkEnd w:id="3"/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………………………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</w:rPr>
        <w:t>Firma …………………………………………</w:t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b/>
          <w:i/>
          <w:color w:val="000000"/>
          <w:sz w:val="20"/>
          <w:szCs w:val="20"/>
        </w:rPr>
        <w:t xml:space="preserve">Si allega: </w:t>
      </w:r>
      <w:r>
        <w:rPr>
          <w:i/>
          <w:color w:val="000000"/>
          <w:sz w:val="20"/>
          <w:szCs w:val="20"/>
        </w:rPr>
        <w:t>copia cartacea o scansione digitale del documento di identi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bookmarkStart w:id="4" w:name="ftnt3"/>
      <w:r>
        <w:rPr>
          <w:sz w:val="20"/>
          <w:szCs w:val="20"/>
        </w:rPr>
        <w:t>[1]</w:t>
      </w:r>
      <w:bookmarkEnd w:id="4"/>
      <w:r>
        <w:rPr>
          <w:sz w:val="20"/>
          <w:szCs w:val="20"/>
        </w:rPr>
        <w:t xml:space="preserve"> Indicare la qualifica nel caso si agisca per conto di altro soggetto (persona fisica, associazione, persona giuridica, ecc.).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placedisplayid1siteid0">
    <w:name w:val="inplacedisplayid1siteid0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ook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Corpotesto">
    <w:name w:val="Corpo testo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51:00Z</dcterms:created>
  <dc:creator>Padoan_Stefano</dc:creator>
  <dc:description/>
  <cp:keywords/>
  <dc:language>en-US</dc:language>
  <cp:lastModifiedBy>Anagrafe</cp:lastModifiedBy>
  <cp:lastPrinted>2022-12-05T15:33:00Z</cp:lastPrinted>
  <dcterms:modified xsi:type="dcterms:W3CDTF">2023-09-08T07:23:00Z</dcterms:modified>
  <cp:revision>7</cp:revision>
  <dc:subject/>
  <dc:title>Istanza accesso civico</dc:title>
</cp:coreProperties>
</file>