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 Responsabile Area Tecnic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el Comune di Chitignan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iazza Arrigucci n. 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52010 CHITIGNANO - AR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Domanda di partecipazione per la nomina dei membri della Commissione per il Paesaggi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/a  (cognome e nome )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/a a partecipare  alla selezione pubblica per curricula di cui all'avviso pubblico del 31.07.2023, per la nomina dei membri della Commissione per il Paesaggio, di cui all'art.153 della L.R. 65/2014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, sotto la propria responsabilità, e consapevole delle conseguenze penali derivanti dal rilascio di false attestazioni previste dall'articolo 76 del D.P.R. 445/200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gli artt. 46 e 47 del D.P.R. 445/2000, quanto segue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i essere nat__ a _______________________________ ( prov. di _______) il _________________ e residente in __________________________________Via _______________________ n._________ c.f. 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i essere in possesso della cittadinanza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i essere iscritto nelle liste elettorali del Comune di 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ovvero per i cittadini di uno Stato membro dell'Unione Europea di godere dei diritti politici e civili dello stato di appartenenza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i non avere riportato condanne penali e non essere destinatario/a di provvedimenti che riguardano l'applicazione di misure di prevenzione, di decisioni civili e di provvedimenti amministrativi iscritti nel casellario giudiziale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i non avere procedimenti penali in corso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di possedere i requisiti di cui all'art. 2 del bando, ed in particolare ( barrare la casella che interessa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essori e ricercatori universitari di ruolo nelle materie storiche , artistiche, architettoniche, paesaggistiche, urbanistiche ed agronomich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essionisti che siano o siano stati iscritti agli albi professionali con particolare, pluriennale e qualificata esperienza in materia di tutela del paesaggio, progettazione architettonica e urbana, di pianificazione territoriale e progettazione del territorio, in materia agronomo-forestale o in materia geologica, muniti di diploma di laurea specialistica o equivalente attinente alle medesime materi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pendenti dello Stato e di enti pubblici , anche in quiescenza, che siano  stati responsabili, per un periodo non inferiore  a cinque anni, di una struttura organizzativa della pubblica amministrazione con competenze  su temi attinenti al paesaggio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i allegare alla presente domanda il proprio curriculum professionale completo di ulteriori titoli attinenti alla tutela e valorizzazione del paesaggi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i esprimere il proprio consenso al trattamento dei dati ai sensi del D.Lgs.vo n. 196/2003 , ai fini della gestione della presente procedura e di accettarne le condizion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di voler ricevere ogni comunicazione al seguente indirizzo: Via_____________________________ cap.__________ città _____________________________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. ( ___________)  recapito telefonico ________________ cell.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'art. 38, comma 3 ,  del DPR n. 445/2000 , il sottoscritto allega copia fotostatica del seguente documento di identità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___________________________ rilasciato da 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8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08"/>
    </w:tblGrid>
    <w:tr>
      <w:trPr>
        <w:trHeight w:val="1796" w:hRule="atLeast"/>
      </w:trPr>
      <w:tc>
        <w:tcPr>
          <w:tcW w:w="9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931545" cy="10172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5" r="-3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1017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</w:rPr>
            <w:t xml:space="preserve">                                            </w:t>
          </w:r>
          <w:r>
            <w:rPr>
              <w:b/>
              <w:sz w:val="52"/>
            </w:rPr>
            <w:t>COMUNE  DI  CHITIGNANO</w:t>
          </w:r>
        </w:p>
        <w:p>
          <w:pPr>
            <w:pStyle w:val="Normal"/>
            <w:rPr/>
          </w:pPr>
          <w:r>
            <w:rPr>
              <w:rFonts w:eastAsia="Arial"/>
              <w:b/>
              <w:sz w:val="52"/>
            </w:rPr>
            <w:t xml:space="preserve">                          </w:t>
          </w:r>
          <w:r>
            <w:rPr>
              <w:b/>
              <w:sz w:val="36"/>
            </w:rPr>
            <w:t xml:space="preserve">PROVINCIA  DI  AREZZO                                                           </w:t>
          </w:r>
          <w:r>
            <w:rPr>
              <w:b/>
            </w:rPr>
            <w:t xml:space="preserve">                                                                             </w:t>
          </w:r>
        </w:p>
        <w:p>
          <w:pPr>
            <w:pStyle w:val="Normal"/>
            <w:rPr/>
          </w:pPr>
          <w:r>
            <w:rPr>
              <w:rFonts w:eastAsia="Arial"/>
              <w:b/>
            </w:rPr>
            <w:t xml:space="preserve">                                                     </w:t>
          </w:r>
          <w:r>
            <w:rPr>
              <w:b/>
            </w:rPr>
            <w:t>Piazza  ARRIGUCCI  n.1   -    52010      CHITIGNANO</w:t>
          </w:r>
        </w:p>
        <w:p>
          <w:pPr>
            <w:pStyle w:val="Normal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           </w:t>
          </w:r>
          <w:r>
            <w:rPr>
              <w:b/>
            </w:rPr>
            <w:t>Tel. 0575 – 596713        Fax. 0575 – 596244         P.iva  00258740513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r>
            <w:rPr>
              <w:rFonts w:eastAsia="Arial"/>
              <w:b/>
            </w:rPr>
            <w:t xml:space="preserve">        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Lucida Handwriting" w:hAnsi="Lucida Handwriting" w:cs="Lucida Handwriting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27:00Z</dcterms:created>
  <dc:creator>Compaq </dc:creator>
  <dc:description/>
  <cp:keywords/>
  <dc:language>en-US</dc:language>
  <cp:lastModifiedBy>fujitsu</cp:lastModifiedBy>
  <cp:lastPrinted>2023-07-10T15:20:00Z</cp:lastPrinted>
  <dcterms:modified xsi:type="dcterms:W3CDTF">2023-08-22T09:16:00Z</dcterms:modified>
  <cp:revision>221</cp:revision>
  <dc:subject/>
  <dc:title>Talla lì 30 ottobre 1999</dc:title>
</cp:coreProperties>
</file>