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2"/>
      </w:tblGrid>
      <w:tr>
        <w:trPr>
          <w:trHeight w:val="196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933450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</w:t>
            </w:r>
            <w:r>
              <w:rPr>
                <w:b/>
                <w:sz w:val="48"/>
              </w:rPr>
              <w:t>COMUNE DI CHITIGNANO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                        </w:t>
            </w:r>
            <w:r>
              <w:rPr>
                <w:b/>
                <w:sz w:val="36"/>
              </w:rPr>
              <w:t>PROVINCIA  DI  AREZZO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                                  </w:t>
            </w:r>
            <w:r>
              <w:rPr>
                <w:b/>
                <w:sz w:val="20"/>
              </w:rPr>
              <w:t>Piazza  ARRIGUCCI  n.1    -    52010    CHITIGNA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</w:t>
            </w:r>
            <w:r>
              <w:rPr>
                <w:b/>
                <w:sz w:val="20"/>
              </w:rPr>
              <w:t>Tel. 0575 – 596713        Fax. 0575 – 596244    P.iva  0025874051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                                     </w:t>
            </w:r>
            <w:r>
              <w:rPr>
                <w:b/>
                <w:sz w:val="20"/>
              </w:rPr>
              <w:t xml:space="preserve">e-mail: chitignano@casentino.toscana.it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TIVA IMU - ACCONTO 2023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cs="Aharoni"/>
          <w:b/>
          <w:b/>
          <w:sz w:val="52"/>
          <w:szCs w:val="52"/>
          <w:u w:val="single"/>
        </w:rPr>
      </w:pPr>
      <w:r>
        <w:rPr>
          <w:rFonts w:cs="Aharoni"/>
          <w:b/>
          <w:sz w:val="52"/>
          <w:szCs w:val="52"/>
          <w:highlight w:val="yellow"/>
          <w:u w:val="single"/>
        </w:rPr>
        <w:t>SCADENZA VENERDI’ 16 GIUGNO 202</w:t>
      </w:r>
      <w:r>
        <w:rPr>
          <w:rFonts w:cs="Aharoni"/>
          <w:b/>
          <w:sz w:val="52"/>
          <w:szCs w:val="52"/>
          <w:u w:val="single"/>
        </w:rPr>
        <w:t>3</w:t>
      </w:r>
    </w:p>
    <w:p>
      <w:pPr>
        <w:pStyle w:val="Normal"/>
        <w:jc w:val="both"/>
        <w:rPr>
          <w:rFonts w:cs="Aharoni"/>
          <w:b/>
          <w:b/>
          <w:sz w:val="52"/>
          <w:szCs w:val="52"/>
          <w:u w:val="single"/>
        </w:rPr>
      </w:pPr>
      <w:r>
        <w:rPr>
          <w:rFonts w:cs="Aharoni"/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FORMANO I CONTRIBUENTI CH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</w:rPr>
        <w:t>Il pagamento dell’acconto IMU 2023 va effettuato entro  il  16 giugno 2023  tenendo conto ch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>L’ALIQUOTA DI BASE DELL’IMU 2023 È IL 10,00 PER MILLE (dieci virgola zero zero per mille), INVARIATA RISPETTO AL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>A PARTIRE DALL’ANNO 2020 E’ STATA ABOLITA LA TASI CHE NON DEVE ESSERE PIU’ PAG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Si ricorda inoltre che, ormai da alcuni ann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sz w:val="22"/>
        </w:rPr>
        <w:t xml:space="preserve">NON E’ PIU’ DOVUTA L’IMU PER LE ABITAZIONI PRINCIPALI E RELATIVE PERTINENZE AD ECCEZIONE CHE PER LE CATEGORIE CATASTALI A1, A8, A9 E RELATIVE PERTINENZE CON ALIQUOTA DEL </w:t>
      </w:r>
      <w:r>
        <w:rPr>
          <w:b/>
          <w:sz w:val="28"/>
          <w:szCs w:val="28"/>
        </w:rPr>
        <w:t>6,00</w:t>
      </w:r>
      <w:r>
        <w:rPr>
          <w:b/>
          <w:sz w:val="22"/>
        </w:rPr>
        <w:t xml:space="preserve"> PER MIL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LA DISCIPLINA DEL COMODATO GRATUITO E’ RIMASTA INVARIATA</w:t>
      </w:r>
    </w:p>
    <w:p>
      <w:pPr>
        <w:pStyle w:val="Paragrafoelenco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La delibera comunale completa di tutte le aliquote IMU 2023 è consultabile sia sul Portale dell’Unione che sul sito del Comune che sul sito ministeria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</w:rPr>
        <w:t>Sul Portale dell’Unione e sul Sito del Comune è a disposizione un motore di calcolo e di automatica compilazione dei modelli F2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Inoltre, su richiesta del contribuente, il Servizio tributi fornirà il modello F24 compilato aiutando, al contempo, il contribuente nella eventuale compilazione della dichiarazione IMU, se dovu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ervizio tributi dell’Unione dei Comuni Montani del Casentino, tramite i Funzionari dei Comuni, resta a disposizione anche tramite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</w:rPr>
      </w:pPr>
      <w:r>
        <w:rPr>
          <w:sz w:val="22"/>
        </w:rPr>
        <w:t>Sportello Amico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</w:rPr>
      </w:pPr>
      <w:r>
        <w:rPr>
          <w:sz w:val="22"/>
        </w:rPr>
        <w:t>Sportello Amico Solo per Te (appuntamenti personalizzati con i Funzionari comunali)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</w:rPr>
      </w:pPr>
      <w:r>
        <w:rPr>
          <w:sz w:val="22"/>
        </w:rPr>
        <w:t>Mi scrivi ti rispondo (comunicazione con gli uffici comunali tramite mail per chiarimenti ed informazio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 diversi servizi calibrati sulle varie necessità del cittadino/contribuente che permettono allo stesso di porre tutti i quesiti che ritiene e ottenere risposte, aiuti e chiarimenti con i canali di comunicazione più adeguati alle proprie esigen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ufficio Tributi del Comune, tel. 0575/596035, fax 0575/596244</w:t>
      </w:r>
    </w:p>
    <w:p>
      <w:pPr>
        <w:pStyle w:val="Normal"/>
        <w:jc w:val="both"/>
        <w:rPr/>
      </w:pP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tributi.chitignano@casentino.toscana.it</w:t>
        </w:r>
      </w:hyperlink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>resta a disposizione per ogni ulteriore informazione e/o chiarimen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96"/>
        <w:jc w:val="both"/>
        <w:rPr/>
      </w:pPr>
      <w:r>
        <w:rPr/>
      </w:r>
    </w:p>
    <w:sectPr>
      <w:type w:val="nextPage"/>
      <w:pgSz w:w="11906" w:h="16838"/>
      <w:pgMar w:left="198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buti.chitignano@casentino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7:00Z</dcterms:created>
  <dc:creator>Francesco</dc:creator>
  <dc:description/>
  <dc:language>en-US</dc:language>
  <cp:lastModifiedBy>Anagrafe</cp:lastModifiedBy>
  <cp:lastPrinted>2022-06-10T11:29:00Z</cp:lastPrinted>
  <dcterms:modified xsi:type="dcterms:W3CDTF">2023-06-09T10:17:00Z</dcterms:modified>
  <cp:revision>2</cp:revision>
  <dc:subject/>
  <dc:title>COMUNE DI CHITIGNANO</dc:title>
</cp:coreProperties>
</file>